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Государственная инспекция по маломерным судам Главного управления МЧС России по Киров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ЕРВАЯ ПОМОЩЬ НА ВОД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hd w:fill="FFFFFF"/>
        <w:bidi w:val="0"/>
        <w:spacing w:lineRule="exact" w:line="245"/>
        <w:ind w:left="14" w:right="0" w:firstLine="283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45"/>
        <w:ind w:left="14" w:right="0" w:firstLine="283"/>
        <w:jc w:val="both"/>
        <w:rPr/>
      </w:pPr>
      <w:r>
        <w:rPr>
          <w:rFonts w:ascii="Arial" w:hAnsi="Arial"/>
          <w:sz w:val="22"/>
        </w:rPr>
        <w:t>В результате ЧС состояние пострадавших бывает крайне тяжелым, нередко они находят</w:t>
        <w:softHyphen/>
        <w:t>ся в бессознательном состоянии и нуждаются в проведении неотложной реанимационной помощи. К числу основных реанимационных мероприятий относятся искусственное дыха</w:t>
        <w:softHyphen/>
        <w:t>ние и непрямой массаж сердца.</w:t>
      </w:r>
    </w:p>
    <w:p>
      <w:pPr>
        <w:pStyle w:val="Normal"/>
        <w:shd w:fill="FFFFFF"/>
        <w:bidi w:val="0"/>
        <w:spacing w:lineRule="exact" w:line="245"/>
        <w:ind w:left="5" w:right="5" w:firstLine="288"/>
        <w:jc w:val="both"/>
        <w:rPr/>
      </w:pPr>
      <w:r>
        <w:rPr>
          <w:rFonts w:ascii="Arial" w:hAnsi="Arial"/>
          <w:b/>
          <w:sz w:val="22"/>
        </w:rPr>
        <w:t xml:space="preserve">Искусственное дыхание. </w:t>
      </w:r>
      <w:r>
        <w:rPr>
          <w:rFonts w:ascii="Arial" w:hAnsi="Arial"/>
          <w:sz w:val="22"/>
        </w:rPr>
        <w:t>Проводится в случае остановки дыхания. Основными способа</w:t>
        <w:softHyphen/>
        <w:t>ми проведения искусственного дыхания являются: "рот в рот", "рот в нос", "рот в стому". Ис</w:t>
        <w:softHyphen/>
        <w:t>кусственное дыхание проводится путем принудительного наполнения дыхательных путей пострадавшего выдыхаемым воздухом человека, который оказывает первую помощь. Выды</w:t>
        <w:softHyphen/>
        <w:t>хаемый воздух содержит 16% кислорода, которого вполне достаточно для поддержания жиз</w:t>
        <w:softHyphen/>
        <w:t>недеятельности организма, возбуждения дыхательного центра и восстановления дыхания.</w:t>
      </w:r>
    </w:p>
    <w:p>
      <w:pPr>
        <w:pStyle w:val="Normal"/>
        <w:shd w:fill="FFFFFF"/>
        <w:bidi w:val="0"/>
        <w:spacing w:lineRule="exact" w:line="245"/>
        <w:ind w:left="5" w:right="5" w:firstLine="274"/>
        <w:jc w:val="both"/>
        <w:rPr/>
      </w:pPr>
      <w:r>
        <w:rPr>
          <w:rFonts w:ascii="Arial" w:hAnsi="Arial"/>
          <w:sz w:val="22"/>
        </w:rPr>
        <w:t>Для проведения искусственного дыхания необходимо положить пострадавшего на спи</w:t>
        <w:softHyphen/>
        <w:t>ну, очистить его ротовую полость от посторонних предметов, запрокинуть голову назад и приподнять подбородок, что обеспечит освобождение дыхательных путей. Далее нужно про</w:t>
        <w:softHyphen/>
        <w:t>делать в ткани: носовом платке, марле, салфетке отверстие диаметром 3-5 сантиметров, на</w:t>
        <w:softHyphen/>
        <w:t>крыть ею лицо пострадавшего таким образом, чтобы отверстие совпало с его ртом. Зажать нос пострадавшего большим и указательным пальцами, глубоко вдохнуть, плотно прижать</w:t>
        <w:softHyphen/>
        <w:t>ся губами к его губам, сделать сильный выдох в его рот. После подъема грудной клетки следует освободить губы пострадавшего и дать возможность воздуху выйти наружу.</w:t>
      </w:r>
    </w:p>
    <w:p>
      <w:pPr>
        <w:pStyle w:val="Normal"/>
        <w:shd w:fill="FFFFFF"/>
        <w:bidi w:val="0"/>
        <w:spacing w:lineRule="exact" w:line="245"/>
        <w:ind w:left="5" w:right="10" w:firstLine="288"/>
        <w:jc w:val="both"/>
        <w:rPr/>
      </w:pPr>
      <w:r>
        <w:rPr>
          <w:rFonts w:ascii="Arial" w:hAnsi="Arial"/>
          <w:sz w:val="22"/>
        </w:rPr>
        <w:t>В ряде случаев приходится выдыхать воздух через нос пострадавшего. Для этого нос об</w:t>
        <w:softHyphen/>
        <w:t>хватывается ртом, и производится сильный выдох.</w:t>
      </w:r>
    </w:p>
    <w:p>
      <w:pPr>
        <w:pStyle w:val="Normal"/>
        <w:shd w:fill="FFFFFF"/>
        <w:bidi w:val="0"/>
        <w:spacing w:lineRule="exact" w:line="245"/>
        <w:ind w:left="5" w:right="14" w:firstLine="283"/>
        <w:jc w:val="both"/>
        <w:rPr/>
      </w:pPr>
      <w:r>
        <w:rPr>
          <w:rFonts w:ascii="Arial" w:hAnsi="Arial"/>
          <w:sz w:val="22"/>
        </w:rPr>
        <w:t>В числе пострадавших могут оказаться люди, которые перенесли операцию на дыхатель</w:t>
        <w:softHyphen/>
        <w:t>ных путях, и поэтому они используют для дыхания специальную трубку - стому. Таким пост</w:t>
        <w:softHyphen/>
        <w:t>радавшим нужно закрыть рот и нос, а вдох делать через стому.</w:t>
      </w:r>
    </w:p>
    <w:p>
      <w:pPr>
        <w:pStyle w:val="Normal"/>
        <w:shd w:fill="FFFFFF"/>
        <w:bidi w:val="0"/>
        <w:spacing w:lineRule="exact" w:line="245"/>
        <w:ind w:left="288" w:right="0" w:hanging="0"/>
        <w:jc w:val="left"/>
        <w:rPr/>
      </w:pPr>
      <w:r>
        <w:rPr>
          <w:rFonts w:ascii="Arial" w:hAnsi="Arial"/>
          <w:sz w:val="22"/>
        </w:rPr>
        <w:t>Количество дыхательных циклов должно составлять 10 -12 в минуту.</w:t>
      </w:r>
    </w:p>
    <w:p>
      <w:pPr>
        <w:pStyle w:val="Normal"/>
        <w:shd w:fill="FFFFFF"/>
        <w:bidi w:val="0"/>
        <w:spacing w:lineRule="exact" w:line="245" w:before="0" w:after="298"/>
        <w:ind w:left="0" w:right="14" w:firstLine="288"/>
        <w:jc w:val="both"/>
        <w:rPr/>
      </w:pPr>
      <w:r>
        <w:rPr>
          <w:rFonts w:ascii="Arial" w:hAnsi="Arial"/>
          <w:sz w:val="22"/>
        </w:rPr>
        <w:t>Способ искусственного дыхания изо рта в рот считается самым эффективным, однако су</w:t>
        <w:softHyphen/>
        <w:t>ществуют и другие. Искусственное дыхание можно проводить по методам, предложенным Сильвестром, Шеффером, Нильсоном, Калистовым и др., в основе которых лежат различные приемы сжатия грудной клетки. Способ искусственного дыхания выбирается в зависимости от конкретных условий и состояния пострадавшего. Проводя искусственное дыхание, необ</w:t>
        <w:softHyphen/>
        <w:t>ходимо ежеминутно проверять, не произошла ли остановка сердца. Если пульсации сонной артерии нет - надо немедленно начинать непрямой массаж сердца, сочетая его с искусствен</w:t>
        <w:softHyphen/>
        <w:t>ным дыханием.</w:t>
      </w:r>
    </w:p>
    <w:p>
      <w:pPr>
        <w:pStyle w:val="Normal"/>
        <w:shd w:fill="FFFFFF"/>
        <w:bidi w:val="0"/>
        <w:spacing w:lineRule="exact" w:line="245" w:before="0" w:after="298"/>
        <w:ind w:left="0" w:right="14" w:firstLine="288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85" w:right="1376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8813" w:h="3087" w:x="158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59562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5" w:right="1376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85" w:right="1376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sz w:val="18"/>
        </w:rPr>
        <w:t>Способ Сильвестра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i/>
          <w:sz w:val="18"/>
        </w:rPr>
        <w:t>Способ Шеффера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i/>
          <w:sz w:val="18"/>
        </w:rPr>
        <w:t>Способ Нильсона</w:t>
      </w:r>
    </w:p>
    <w:p>
      <w:pPr>
        <w:sectPr>
          <w:type w:val="continuous"/>
          <w:pgSz w:w="11906" w:h="16838"/>
          <w:pgMar w:left="1385" w:right="1376" w:gutter="0" w:header="0" w:top="1134" w:footer="0" w:bottom="720"/>
          <w:cols w:num="3" w:equalWidth="false" w:sep="false">
            <w:col w:w="2055" w:space="1608"/>
            <w:col w:w="2017" w:space="1642"/>
            <w:col w:w="182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Государственная инспекция по маломерным судам Главного управления МЧС России по Киров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ЕРВАЯ ПОМОЩЬ НА ВОД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hd w:fill="FFFFFF"/>
        <w:bidi w:val="0"/>
        <w:spacing w:lineRule="exact" w:line="245"/>
        <w:ind w:left="29" w:right="0" w:firstLine="283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hd w:fill="FFFFFF"/>
        <w:bidi w:val="0"/>
        <w:spacing w:lineRule="exact" w:line="245"/>
        <w:ind w:left="29" w:right="0" w:firstLine="283"/>
        <w:jc w:val="both"/>
        <w:rPr/>
      </w:pPr>
      <w:r>
        <w:rPr>
          <w:rFonts w:ascii="Arial" w:hAnsi="Arial"/>
          <w:b/>
          <w:sz w:val="24"/>
        </w:rPr>
        <w:t xml:space="preserve">Непрямой массаж сердца. </w:t>
      </w:r>
      <w:r>
        <w:rPr>
          <w:rFonts w:ascii="Arial" w:hAnsi="Arial"/>
          <w:sz w:val="24"/>
        </w:rPr>
        <w:t>Проводится в случае остановки сердца для возобновления его работы с целью восстановления кровообращения. Он заключается в ритмичном надавлива</w:t>
        <w:softHyphen/>
        <w:t>нии ладонями рук на грудную клетку, что приводит к принудительному сжатию сердца и, как следствие, к поступлению крови в артерии. При ослаблении усилия грудная клетка под</w:t>
        <w:softHyphen/>
        <w:t>нимается, и кровь по венам наполняет сердце. Такая принудительная циркуляция крови обес</w:t>
        <w:softHyphen/>
        <w:t>печивает поддержание необходимых жизненных функций до восстановления самостоятель</w:t>
        <w:softHyphen/>
        <w:t>ной работы сердца. Непрямой массаж сердца необходимо проводить незамедлительно в слу</w:t>
        <w:softHyphen/>
        <w:t>чае его остановки. Признаками внезапной остановки сердца являются: резкое побледнение кожных покровов, потеря сознания, прекращение пульса, дыхания, появление редких судо</w:t>
        <w:softHyphen/>
        <w:t>рожных вдохов, расширение зрачков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462" w:h="365" w:x="1346" w:y="2327" w:hSpace="40" w:vSpace="0" w:wrap="notBeside" w:vAnchor="text" w:hAnchor="page" w:hRule="exact"/>
        <w:pBdr/>
      </w:pPr>
      <w:r>
        <w:rPr>
          <w:rFonts w:ascii="Arial" w:hAnsi="Arial"/>
          <w:i/>
          <w:sz w:val="18"/>
        </w:rPr>
        <w:t>Место соприкосновения руки с грудью</w:t>
      </w:r>
    </w:p>
    <w:p>
      <w:pPr>
        <w:pStyle w:val="Normal"/>
        <w:shd w:fill="FFFFFF"/>
        <w:bidi w:val="0"/>
        <w:spacing w:lineRule="exact" w:line="245" w:before="10" w:after="0"/>
        <w:ind w:left="19" w:right="14" w:firstLine="278"/>
        <w:jc w:val="both"/>
        <w:rPr/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35560</wp:posOffset>
            </wp:positionV>
            <wp:extent cx="22002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Для проведения непрямого массажа сердца   пострадавшего необходимо положить на спи</w:t>
        <w:softHyphen/>
        <w:t>ну, на твердое основание, расположить его руки вдоль туловища, придать ногам возвышен</w:t>
        <w:softHyphen/>
        <w:t>ное положение для облегчения притока венозной крови к сердцу. Оказывающий первую помощь располагается сбоку, размещает ладонь одной руки таким образом, чтобы ее основа</w:t>
        <w:softHyphen/>
        <w:t>ние располагалось в нижней части грудины, вдоль продольной оси, а ладонь второй руки накладывает сверху первой для усиления давления. Надавливание осуществляется в верти</w:t>
        <w:softHyphen/>
        <w:t>кальном направлении, величина прогиба грудной клетки должна составлять 3-4 сантимет</w:t>
        <w:softHyphen/>
        <w:t>ра. Количество надавливаний 75 - 85 раз в минуту. Непрямой массаж сердца необходимо де</w:t>
        <w:softHyphen/>
        <w:t>лать до восстановления его функции. В случае отсутствия признаков жизни по истечении 25 - 30 минут массажа его нужно прекратить.</w:t>
      </w:r>
    </w:p>
    <w:p>
      <w:pPr>
        <w:pStyle w:val="Normal"/>
        <w:shd w:fill="FFFFFF"/>
        <w:bidi w:val="0"/>
        <w:spacing w:lineRule="exact" w:line="245"/>
        <w:ind w:left="0" w:right="115" w:firstLine="28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45"/>
        <w:ind w:left="0" w:right="115" w:firstLine="288"/>
        <w:jc w:val="both"/>
        <w:rPr/>
      </w:pPr>
      <w:r>
        <w:drawing>
          <wp:anchor behindDoc="0" distT="0" distB="0" distL="36195" distR="36195" simplePos="0" locked="0" layoutInCell="0" allowOverlap="1" relativeHeight="6">
            <wp:simplePos x="0" y="0"/>
            <wp:positionH relativeFrom="page">
              <wp:posOffset>4665980</wp:posOffset>
            </wp:positionH>
            <wp:positionV relativeFrom="paragraph">
              <wp:posOffset>60960</wp:posOffset>
            </wp:positionV>
            <wp:extent cx="2000250" cy="166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С целью насыщения крови кислородом непрямой массаж сердца следует проводить одновременно с ис</w:t>
        <w:softHyphen/>
        <w:t>кусственным дыханием. В этой работе должно участво</w:t>
        <w:softHyphen/>
        <w:t>вать не менее двух человек. Если такой возможности нет, то и один человек может проводить реанимаци</w:t>
        <w:softHyphen/>
        <w:t>онные мероприятия. Последовательность их выполне</w:t>
        <w:softHyphen/>
        <w:t>ния такова: сделайте 2-3 цикла искусственного дыха</w:t>
        <w:softHyphen/>
        <w:t>ния, 15 -16 нажатий на грудную клетку. Этот ритм сле</w:t>
        <w:softHyphen/>
        <w:t>дует сохранять до восстановления функций дыхания и сердцебиения. Через каждые 3 минуты необходимо проводить контрольные замеры дыхания и частоты сер</w:t>
        <w:softHyphen/>
        <w:t>дечных сокращений.</w:t>
      </w:r>
    </w:p>
    <w:p>
      <w:pPr>
        <w:pStyle w:val="Normal"/>
        <w:shd w:fill="FFFFFF"/>
        <w:bidi w:val="0"/>
        <w:spacing w:lineRule="exact" w:line="245" w:before="5" w:after="0"/>
        <w:ind w:left="0" w:right="-27" w:firstLine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45" w:before="5" w:after="0"/>
        <w:ind w:left="0" w:right="-27" w:firstLine="283"/>
        <w:jc w:val="both"/>
        <w:rPr/>
      </w:pPr>
      <w:r>
        <w:rPr>
          <w:rFonts w:ascii="Arial" w:hAnsi="Arial"/>
          <w:sz w:val="24"/>
        </w:rPr>
        <w:t>Непрямой массаж сердца - простое реанимацион</w:t>
        <w:softHyphen/>
        <w:t>ное  мероприятие, позволяющее спасти жизнь постра</w:t>
        <w:softHyphen/>
        <w:t>давшего. О его эффективности можно судить по появ</w:t>
        <w:softHyphen/>
        <w:t>лению самостоятельного пульса и дыхания, сужению зрачков.</w:t>
      </w:r>
    </w:p>
    <w:p>
      <w:pPr>
        <w:pStyle w:val="Normal"/>
        <w:shd w:fill="FFFFFF"/>
        <w:bidi w:val="0"/>
        <w:spacing w:lineRule="exact" w:line="245" w:before="5" w:after="0"/>
        <w:ind w:left="0" w:right="-27" w:firstLine="283"/>
        <w:jc w:val="both"/>
        <w:rPr>
          <w:rFonts w:ascii="Arial" w:hAnsi="Arial"/>
          <w:spacing w:val="-1"/>
          <w:sz w:val="24"/>
        </w:rPr>
      </w:pPr>
      <w:r>
        <w:rPr>
          <w:rFonts w:ascii="Arial" w:hAnsi="Arial"/>
          <w:spacing w:val="-1"/>
          <w:sz w:val="24"/>
        </w:rPr>
      </w:r>
    </w:p>
    <w:p>
      <w:pPr>
        <w:pStyle w:val="Normal"/>
        <w:shd w:fill="FFFFFF"/>
        <w:bidi w:val="0"/>
        <w:spacing w:lineRule="exact" w:line="245" w:before="5" w:after="0"/>
        <w:ind w:left="0" w:right="-27" w:firstLine="283"/>
        <w:jc w:val="both"/>
        <w:rPr/>
      </w:pPr>
      <w:r>
        <w:rPr>
          <w:rFonts w:ascii="Arial" w:hAnsi="Arial"/>
          <w:spacing w:val="-1"/>
          <w:sz w:val="24"/>
        </w:rPr>
        <w:t>Непрямой массаж сердца нужно проводить бесперебой</w:t>
        <w:softHyphen/>
      </w:r>
      <w:r>
        <w:rPr>
          <w:rFonts w:ascii="Arial" w:hAnsi="Arial"/>
          <w:sz w:val="24"/>
        </w:rPr>
        <w:t>но до прибытия специалистов или в течение 25 - 30 ми</w:t>
        <w:softHyphen/>
      </w:r>
      <w:r>
        <w:rPr>
          <w:rFonts w:ascii="Arial" w:hAnsi="Arial"/>
          <w:spacing w:val="-2"/>
          <w:sz w:val="24"/>
        </w:rPr>
        <w:t>нут. Непрямой массаж сердца должен уметь делать каж</w:t>
        <w:softHyphen/>
      </w:r>
      <w:r>
        <w:rPr>
          <w:rFonts w:ascii="Arial" w:hAnsi="Arial"/>
          <w:sz w:val="24"/>
        </w:rPr>
        <w:t>дый школьник.</w:t>
      </w:r>
    </w:p>
    <w:sectPr>
      <w:type w:val="nextPage"/>
      <w:pgSz w:w="11906" w:h="16838"/>
      <w:pgMar w:left="1330" w:right="139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5</Characters>
  <CharactersWithSpaces>4573</CharactersWithSpaces>
  <Company>G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3:00Z</dcterms:created>
  <dc:creator>gu_gims3u</dc:creator>
  <dc:description/>
  <dc:language>en-US</dc:language>
  <cp:lastModifiedBy/>
  <dcterms:modified xsi:type="dcterms:W3CDTF">2006-05-1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